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32"/>
          <w:szCs w:val="32"/>
        </w:rPr>
        <w:t>百年一中，新生血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Cs/>
          <w:sz w:val="24"/>
          <w:szCs w:val="24"/>
        </w:rPr>
        <w:t>高一</w:t>
      </w:r>
      <w:r>
        <w:rPr>
          <w:rFonts w:eastAsia="楷体" w:cs="楷体" w:ascii="楷体" w:hAnsi="楷体"/>
          <w:bCs/>
          <w:sz w:val="24"/>
          <w:szCs w:val="24"/>
        </w:rPr>
        <w:t xml:space="preserve">(1)    </w:t>
      </w:r>
      <w:r>
        <w:rPr>
          <w:rFonts w:ascii="楷体" w:hAnsi="楷体" w:cs="楷体" w:eastAsia="楷体"/>
          <w:bCs/>
          <w:sz w:val="24"/>
          <w:szCs w:val="24"/>
        </w:rPr>
        <w:t>程欣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第一次喜欢上一中大概是因为美丽的校园环境。那天我来一中参加创新班考试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</w:rPr>
        <w:t>当我怀揣着一颗好奇忐忑的心踏入一中的校门，看见一只橙色的肥猫正踱着小步、悠闲地散着步时，我一下子就喜欢上了这个有趣而充满活力的校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中的每一位老师，每一位同学都带着温和友好的气息，这种和谐的氛围，感染着学校里的一切，让我不自觉地想要融入到这样一个温馨的集体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，我们即将迎来百年校庆，一中来到了一个新的节点。一百年铸造一个品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个品牌闪耀一个世纪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一百年忠诚一种事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种事业繁荣一个世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百年陶冶，人才辈出。</w:t>
      </w:r>
      <w:r>
        <w:rPr>
          <w:rFonts w:ascii="宋体" w:hAnsi="宋体" w:cs="宋体"/>
          <w:sz w:val="24"/>
          <w:szCs w:val="24"/>
        </w:rPr>
        <w:t>一中是一块神奇的热土。这里的一草一木都在精心呵护并集纳着辈辈贤士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培养着代代英才。数以万计的优秀学子从这里出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走向成熟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走向渊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走向成功。昨天的稚子成了今天的政界要人、专家学者、杏坛新秀、商贾总裁……他们都是从南通一中升起的一颗颗闪亮的明星。一中曾使他们引以为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现在他们成了一中永远的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年风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俊才云集。为什么一中声名远播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</w:rPr>
        <w:t>为什么一中桃红李艳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春色满园</w:t>
      </w:r>
      <w:r>
        <w:rPr>
          <w:rFonts w:eastAsia="宋体" w:cs="宋体" w:ascii="宋体" w:hAnsi="宋体"/>
          <w:sz w:val="24"/>
          <w:szCs w:val="24"/>
        </w:rPr>
        <w:t>?</w:t>
      </w:r>
      <w:r>
        <w:rPr>
          <w:rFonts w:ascii="宋体" w:hAnsi="宋体" w:cs="宋体"/>
          <w:sz w:val="24"/>
          <w:szCs w:val="24"/>
          <w:lang w:eastAsia="zh-CN"/>
        </w:rPr>
        <w:t>因为</w:t>
      </w:r>
      <w:r>
        <w:rPr>
          <w:rFonts w:ascii="宋体" w:hAnsi="宋体" w:cs="宋体"/>
          <w:sz w:val="24"/>
          <w:szCs w:val="24"/>
        </w:rPr>
        <w:t>这里有历届校长的呕心沥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精心指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无数园丁的无私奉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辛勤耕耘。从创办基督女校的高诚身夫人、李耀东夫人，到提出“敬诚勤朴”四字校训的周孝成董事长、狄梅莱校长，再到初创崇英女校的周明瑼女士，无一不是教育界的内行和精英。他们或才华横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德高望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或治学谨严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著述丰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或为人师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身正气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或经验独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决策有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们使优秀的教风、学风代代沿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铸就了一中的传统。百年回眸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饮水思源。我们诚挚缅怀艰难创业、矢志不渝的历届前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衷心感谢崇德敬业、辛勤耕耘的现任老师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百年求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拥抱未来。一中百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向人民展示的是一幅绚丽夺目的历史画卷。触摸百年历史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让我们强烈感受到一次震憾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股力量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份责任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一种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岁月如歌声声远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学业如棋局局新”。憧事增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再铸辉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这是我们不可推卸的责任。让我们与新世纪结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与新希望同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一中注入新的优秀血脉，携手迎接南通一中更加美好的明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34:00Z</dcterms:created>
  <dc:creator>iPad</dc:creator>
  <dc:description/>
  <dc:language>en-US</dc:language>
  <cp:lastModifiedBy>秦艳萍</cp:lastModifiedBy>
  <dcterms:modified xsi:type="dcterms:W3CDTF">2018-12-26T04:0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